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ia diagnostyczna SDL 261 służy do kompleksowego badania układu jezdnego pojaz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rządzenie składa się z trzech testerów: testera oceny ustawienia kół jezdnych pojazdu (płyta zbieżności), testera skuteczności działania amortyzatorów i testera hamulcó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DL 261 sterowany jest prostym w obsłudze i przejrzystym programem pracującym w języku polskim. Wyniki testów przedstawione są w czytelnej i jasnej dla klientów formie graficznej, obrazującej niedomagania samochodu oraz są podstawą do zaoferowania klientom rzeczowych porad i fachowych napra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ęki linii diagnostycznej możliwe są pomiary: ustawienia kół jezdnych pojazdu,skuteczności działania amortyzatorów, oporów toczenia, nierównomierności zużycia tarcz i bębnów hamulcowych, sił hamowania i siły nacisku na pedał hamulca. Linię tę można rozbudować o moduł analizatora spalin, moduł dymomierza i tester usterek sterowników w samochodz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skład zakresu dostawy SDL261 wchodzą: zespół sterująco-pomiarowy z monitorem 17", klawiatura, drukarka kolorowa, zestaw rolek BSA251, tester zawieszenia, tester zbieżności kół, zdalne sterowanie, miernik siły nacisku na pedał hamul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ia diagnostyczna SDL 261 występuje w dwóch wersja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linia niedziel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linia dzielona, w której występuje tester zawieszenia oraz zestaw rolek w wersji dzielo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obu wersji dostępna jest także przystawka do pomiaru motocyk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ia diagnostyczna SDL 261 służy do kompleksowego badania układu jezdnego pojaz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rządzenie składa się z trzech testerów: testera oceny ustawienia kół jezdnych pojazdu (płyta zbieżności), testera skuteczności działania amortyzatorów i testera hamulcó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DL 261 sterowany jest prostym w obsłudze i przejrzystym programem pracującym w języku polskim. Wyniki testów przedstawione są w czytelnej i jasnej dla klientów formie graficznej, obrazującej niedomagania samochodu oraz są podstawą do zaoferowania klientom rzeczowych porad i fachowych napra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zięki linii diagnostycznej możliwe są pomiary: ustawienia kół jezdnych pojazdu,skuteczności działania amortyzatorów, oporów toczenia, nierównomierności zużycia tarcz i bębnów hamulcowych, sił hamowania i siły nacisku na pedał hamulca. Linię tę można rozbudować o moduł analizatora spalin, moduł dymomierza i tester usterek sterowników w samochodz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 skład zakresu dostawy SDL261 wchodzą: zespół sterująco-pomiarowy z monitorem 17", klawiatura, drukarka kolorowa, zestaw rolek BSA251, tester zawieszenia, tester zbieżności kół, zdalne sterowanie, miernik siły nacisku na pedał hamul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ia diagnostyczna SDL 261 występuje w dwóch wersja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linia niedziel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linia dzielona, w której występuje tester zawieszenia oraz zestaw rolek w wersji dzielo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obu wersji dostępna jest także przystawka do pomiaru motocyk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6629400" cy="308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SDL 261 w wersji niedzielonej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14.56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SDL 261 w wersji dzielonej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15.60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zystawka do pomiaru motocykli: 63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zt montażu, uruchomienia i szkolenia z obsługi SDL 261: 1.500,- PLN + 22% V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3pt;mso-wrap-distance-left:9.05pt;mso-wrap-distance-right:9.05pt;mso-wrap-distance-top:0pt;mso-wrap-distance-bottom:0pt;margin-top:36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SDL 261 w wersji niedzielonej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14.56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SDL 261 w wersji dzielonej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15.60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zystawka do pomiaru motocykli: 63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szt montażu, uruchomienia i szkolenia z obsługi SDL 261: 1.500,- PLN + 22% V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69723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LINIA DIAGNOSTYCZNA SDL 261 do pojaz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 dmc do 3,5t. Wersja niedzielona i dzielo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LINIA DIAGNOSTYCZNA SDL 261 do pojazd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 dmc do 3,5t. Wersja niedzielona i dziel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18288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0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9pt;height:110.35pt" filled="f" o:ole="">
                                  <v:imagedata r:id="rId5" o:title=""/>
                                </v:shape>
                                <o:OLEObject Type="Embed" ProgID="" ShapeID="ole_rId4" DrawAspect="Content" ObjectID="_187439513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0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0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9pt;height:110.35pt" filled="f" o:ole="">
                            <v:imagedata r:id="rId7" o:title=""/>
                          </v:shape>
                          <o:OLEObject Type="Embed" ProgID="" ShapeID="ole_rId6" DrawAspect="Content" ObjectID="_7353830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20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0:23:00Z</dcterms:modified>
  <cp:revision>7</cp:revision>
  <dc:subject/>
  <dc:title> </dc:title>
</cp:coreProperties>
</file>